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fo.rryxsc.commfo.rryxsc.com/xiazai/760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